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มวลประวัติและผลงาน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การสรรห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รงตำแหน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คณบดีคณะมนุษยศาสตร์และสังคมศาสตร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ฏ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ศรีธรรมราช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คำชี้แจ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ประมวลประวัติและผลงานของผู้</w:t>
      </w: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</w:rPr>
        <w:t>รับการสรรหาเพื่อ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สังคมศาส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ส่วนตัว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ด้านวิสัยทัศน์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บุคลิก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Style18"/>
        <w:tabs>
          <w:tab w:val="clear" w:pos="720"/>
          <w:tab w:val="left" w:pos="993" w:leader="none"/>
        </w:tabs>
        <w:ind w:left="993" w:hanging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เข้ารับการสรรหาเพื่อ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ร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ั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นครศรีธรรมราช จะต้องกรอกรายละเอียดเกี่ยวกับคุณลักษณะ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ัวข้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งในแบบประมวลประวัติและผลงานของผู้</w:t>
      </w:r>
      <w:r>
        <w:rPr>
          <w:rFonts w:ascii="TH SarabunPSK" w:hAnsi="TH SarabunPSK" w:cs="TH SarabunPSK"/>
          <w:sz w:val="32"/>
          <w:sz w:val="32"/>
          <w:szCs w:val="32"/>
        </w:rPr>
        <w:t>เข้าร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รรหาเพื่อ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นำส่งที่สำนักงานสภามหาวิทยาลัย ภายในวัน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-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มวลประวัติและผลงาน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ด้รับการเสนอชื่อเข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การสรรห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ฏ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ศรีธรรมราช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พื้นฐานส่วนตัว</w:t>
      </w:r>
    </w:p>
    <w:p>
      <w:pPr>
        <w:pStyle w:val="Style17"/>
        <w:numPr>
          <w:ilvl w:val="0"/>
          <w:numId w:val="3"/>
        </w:numPr>
        <w:spacing w:before="0" w:after="2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Style17"/>
        <w:numPr>
          <w:ilvl w:val="0"/>
          <w:numId w:val="3"/>
        </w:numPr>
        <w:spacing w:before="0" w:after="2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สามารถติดต่อได้สะดวกบ้านเลข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Style17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Style17"/>
        <w:spacing w:before="0" w:after="24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เอกคุณ</w:t>
      </w:r>
      <w:r>
        <w:rPr>
          <w:rFonts w:ascii="TH SarabunPSK" w:hAnsi="TH SarabunPSK" w:cs="TH SarabunPSK"/>
          <w:sz w:val="32"/>
          <w:sz w:val="32"/>
          <w:szCs w:val="32"/>
        </w:rPr>
        <w:t>วุฒิ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จบ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และประเท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Style17"/>
        <w:spacing w:before="0" w:after="24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โทคุณ</w:t>
      </w:r>
      <w:r>
        <w:rPr>
          <w:rFonts w:ascii="TH SarabunPSK" w:hAnsi="TH SarabunPSK" w:cs="TH SarabunPSK"/>
          <w:sz w:val="32"/>
          <w:sz w:val="32"/>
          <w:szCs w:val="32"/>
        </w:rPr>
        <w:t>วุฒิ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จบ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และประเท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Style17"/>
        <w:spacing w:before="0" w:after="24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ตรีคุณ</w:t>
      </w:r>
      <w:r>
        <w:rPr>
          <w:rFonts w:ascii="TH SarabunPSK" w:hAnsi="TH SarabunPSK" w:cs="TH SarabunPSK"/>
          <w:sz w:val="32"/>
          <w:sz w:val="32"/>
          <w:szCs w:val="32"/>
        </w:rPr>
        <w:t>วุฒิ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จบ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และประเท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Style17"/>
        <w:numPr>
          <w:ilvl w:val="0"/>
          <w:numId w:val="3"/>
        </w:numPr>
        <w:spacing w:before="0" w:after="2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17"/>
        <w:spacing w:before="0" w:after="24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ทางการ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ดี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วิสัยทัศน์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นวทางใน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ที่สอดคล้องกับพระราชบัญญัติมหาวิทยาลัย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ภัฏ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2547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าตรา </w:t>
      </w:r>
      <w:r>
        <w:rPr>
          <w:rFonts w:eastAsia="Angsana New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าตรา </w:t>
      </w:r>
      <w:r>
        <w:rPr>
          <w:rFonts w:eastAsia="Angsana New"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โยบายของสภามหาวิทยาลัย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 2559-256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ผนพัฒนามหาวิทยาลัยราชภัฏนครศรีธรรมราช ระยะ </w:t>
      </w:r>
      <w:r>
        <w:rPr>
          <w:rFonts w:eastAsia="Angsana New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ี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60-2579 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แนวทางการพัฒนาคณะมนุษยศาสตร์และสังคมศาสตร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ที่สอดคล้องกับยุทธศาสตร์การขับเคลื่อนประเทศไทยสู่ยุค  </w:t>
      </w:r>
      <w:r>
        <w:rPr>
          <w:rFonts w:eastAsia="Angsana New" w:cs="TH SarabunPSK" w:ascii="TH SarabunPSK" w:hAnsi="TH SarabunPSK"/>
          <w:sz w:val="32"/>
          <w:szCs w:val="32"/>
        </w:rPr>
        <w:t>Thailand  4.0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</w:p>
    <w:p>
      <w:pPr>
        <w:pStyle w:val="Style18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วิชาการ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pacing w:val="-6"/>
          <w:sz w:val="32"/>
          <w:szCs w:val="32"/>
        </w:rPr>
        <w:tab/>
        <w:t xml:space="preserve">1.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มีความสามารถทางวิชาการ ประสบการณ์การสอนและความรอบรู้เหมาะสมที่จะเป็นผู้นำของ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มนุษยศาสตร์และสังคมศาสตร์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ความคิดริเริ่มในทางวิชาการ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ความเป็นผู้นำทางวิชาการและวิชาชีพที่ประจักษ์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ความเข้าใจเอาใจใส่หลักการและปรัชญา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มนุษยศาสตร์และสังคมศาสตร์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ฐานะองค์กร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พื่อการพัฒนาท้องถิ่นและประชาคมอาเซียน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8"/>
        <w:spacing w:before="0" w:after="1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บริหาร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ความคิดริเริ่ม สนใจและเล็งเห็นความสำคัญในกิจการ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โดยยึดหลักธรรมาภิบาล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ประสบการณ์การบริหารที่เป็นประโยชน์ในการจัดการศึกษา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เป็นผู้ที่มีความสามารถในด้านการบริหาร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ประสบการณ์ในด้านการบริหารงานวิชาการ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ประสบการณ์และความสามารถในการติดต่อ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สรรค์เครือข่ายความร่วมม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บหน่วยงานทั้งภายในและภายนอกมหาวิทยาลัยเพื่อพัฒนา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บรรลุเป้าหมาย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8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ุคลิกภาพ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คุณลักษณะเป็นผู้นำ ความคิดวินิจฉัยสูง ความสามารถในการประสานงานสูง สามารถตัดสินใจได้ดี สามารถแก้ปัญหาต่าง ๆ ได้อย่างรวดเร็ว มีความมั่นคงทางอารมณ์ มีความกล้ามีความยุติธรรมและยึดถือความถูกต้องดีงามเป็นหลักยึดในการปฏิบัติ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คุณธรรมและจริยธรรมเป็นที่ยอมรับใน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3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ความเสียสละ มุ่งมั่น กระตือรือร้น  ตั้งใจ และอุทิศตนในการปฏิบัติงานอย่างเต็มความสามารถ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8"/>
        <w:ind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เขียนลงในแบบประมวลประวัติและผลงานถูกต้องตร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วามจริงทุกประการ  และสามารถนำหลักฐานให้ตรวจสอบได้</w:t>
      </w:r>
    </w:p>
    <w:p>
      <w:pPr>
        <w:pStyle w:val="Style18"/>
        <w:spacing w:before="0" w:after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before="0" w:after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.........................)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ืนยันความสมัครใจเข้าสู่กระบวนการสรรหา</w:t>
      </w:r>
    </w:p>
    <w:p>
      <w:pPr>
        <w:pStyle w:val="Style18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มนุษยศาสตร์และสังคมศาสตร์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นครศรีธรรมราช</w:t>
      </w:r>
    </w:p>
    <w:p>
      <w:pPr>
        <w:pStyle w:val="Style18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Style18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before="0" w:after="12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ประธานคณะ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ุษยศาสตร์และสังคมศาสตร์  </w:t>
      </w:r>
    </w:p>
    <w:p>
      <w:pPr>
        <w:pStyle w:val="Style18"/>
        <w:spacing w:before="0" w:after="36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Style18"/>
        <w:spacing w:before="0" w:after="12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มัครใจเข้าสู่กระบวนการสรรหาคณบดี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สมัครใจ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39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8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Style18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ท่านสมัครใจให้ส่งเอกสารและผลงาน</w:t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ยใน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ฤศจิกาย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</w:rPr>
        <w:t>08.30-16.3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วันหยุดราชการ ณ สำนักงานสภามหาวิทยาลัย สำนักงานอธิการบดี 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sectPr>
      <w:type w:val="nextPage"/>
      <w:pgSz w:w="11906" w:h="16838"/>
      <w:pgMar w:left="1134" w:right="991" w:gutter="0" w:header="0" w:top="567" w:footer="0" w:bottom="56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b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Cordia New" w:hAnsi="Cordia New" w:eastAsia="Cordia New" w:cs="Angsana New"/>
      <w:sz w:val="28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38:00Z</dcterms:created>
  <dc:creator>User</dc:creator>
  <dc:description/>
  <dc:language>en-US</dc:language>
  <cp:lastModifiedBy>Comcare</cp:lastModifiedBy>
  <cp:lastPrinted>2017-10-12T20:20:00Z</cp:lastPrinted>
  <dcterms:modified xsi:type="dcterms:W3CDTF">2017-10-13T03:38:00Z</dcterms:modified>
  <cp:revision>2</cp:revision>
  <dc:subject/>
  <dc:title/>
</cp:coreProperties>
</file>