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ชื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เข้ารับการสรรหาผู้อำนวยการสำนักส่งเสริมวิชาการและงานทะเบีย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นครศรีธรรมราช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657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เดือน ปีเกิด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ที่สามารถติดต่อได้สะดว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ทำ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ีเม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</w:tc>
      </w:tr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ปริญญาเอก คุณวุฒิ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สาขา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จบ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สถานศึกษาและประ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.…………………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ปริญญาโท  คุณวุฒิ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สาขา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จบ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สถานศึกษาและประ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</w:rPr>
              <w:t>..……………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ปริญญาตรี  คุณวุฒิ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สาขา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จบ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สถานศึกษาและประ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</w:rPr>
              <w:t>..………..</w:t>
            </w:r>
          </w:p>
        </w:tc>
      </w:tr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บการณ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มหาวิทยาลัยหรือระดับอุดม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แต่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ุบัน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บริห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แต่ – ปัจจุบ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วิชา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แต่ – ปัจจุบัน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</w:tr>
      <w:tr>
        <w:trPr>
          <w:trHeight w:val="1377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ข้อมูลที่เสนอมาข้างต้นเป็นความจริงทุกประ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มั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สนอ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 ............................................................ )</w:t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/..................../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ได้รับการเสน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ยินยอมรับการเสนอชื่อเพื่อเข้ารับการสรรหาผู้อำนวยการสำนักส่งเสริมวิชาการและงานทะเบ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หาวิทยาลัยราชภัฏนครศรีธรรมราช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ได้รับการเสนอชื่อ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 ............................................................ 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/..................../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้าหน้า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82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803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หมายเล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รับสมั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ชื่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รับแบบสมั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ชื่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707" w:gutter="0" w:header="283" w:top="339" w:footer="0" w:bottom="28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37:00Z</dcterms:created>
  <dc:creator>acer</dc:creator>
  <dc:description/>
  <cp:keywords/>
  <dc:language>en-US</dc:language>
  <cp:lastModifiedBy>ComCare</cp:lastModifiedBy>
  <cp:lastPrinted>2018-02-07T11:13:00Z</cp:lastPrinted>
  <dcterms:modified xsi:type="dcterms:W3CDTF">2018-02-12T01:51:00Z</dcterms:modified>
  <cp:revision>12</cp:revision>
  <dc:subject/>
  <dc:title/>
</cp:coreProperties>
</file>