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ตกลงจ้าง</w:t>
      </w:r>
      <w:r>
        <w:rPr>
          <w:rFonts w:cs="Angsana New" w:ascii="Angsana New" w:hAnsi="Angsana New"/>
          <w:b/>
          <w:bCs/>
          <w:sz w:val="40"/>
          <w:szCs w:val="40"/>
        </w:rPr>
        <w:br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</w:t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ข้อตกลงนี้ทำขึ้น  ณ  สำนักงาน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เมื่อ 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ระหว่าง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ตั้งอยู่ที่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จังหวัดเชียงใหม่ โดย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ซึ่งต่อไปในบันทึกเรียกว่า “ ผู้ว่าจ้าง ” ฝ่ายหนึ่งกับท้องถิ่นดอทคอม</w:t>
      </w:r>
      <w:r>
        <w:rPr>
          <w:rFonts w:cs="Angsana New" w:ascii="Angsana New" w:hAnsi="Angsana New"/>
          <w:sz w:val="32"/>
          <w:szCs w:val="32"/>
        </w:rPr>
        <w:t xml:space="preserve">(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tongthin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ใหญ่ตั้งอยู่ที่ </w:t>
      </w:r>
      <w:r>
        <w:rPr>
          <w:rFonts w:cs="Angsana New" w:ascii="Angsana New" w:hAnsi="Angsana New"/>
          <w:sz w:val="32"/>
          <w:szCs w:val="32"/>
        </w:rPr>
        <w:t>163/1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นนคันคลองชลประทาน  ตำบลช้างเผือก อำเภอเมืองเชียงใหม่  จังหวัดเชียงใหม่  โดย  นายเจษฎา มูลมาวัน ผู้มีอำนาจลงนามผูกพันนิติบุคคล ซึ่งต่อไปนี้ในบันทึกจะเรียกว่า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 ” อีกฝ่ายหนึ่งได้ตกลงกันตามรายกรและเงื่อนไขมีข้อความ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ผู้ว่าจ้างตกลงจ้าง  และผู้รับจ้างตกลงจ้างจัดทำเว็บไซต์ของ 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>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(..............................) </w:t>
      </w:r>
      <w:r>
        <w:rPr>
          <w:rFonts w:ascii="Angsana New" w:hAnsi="Angsana New"/>
          <w:sz w:val="32"/>
          <w:sz w:val="32"/>
          <w:szCs w:val="32"/>
        </w:rPr>
        <w:t>โดยผู้รับจ้างต้องเริ่มทำงานที่ได้รับจ้างภายใน 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และจะต้องทำงานให้เสร็จสมบูรณ์ภายใน 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นับตั้งแต่วันที่ลงนามในบันทึกตกลงจ้าง ตามข้อมูลที่ได้รับมาและสามารถแสดงหน้า </w:t>
      </w:r>
      <w:r>
        <w:rPr>
          <w:rFonts w:cs="Angsana New" w:ascii="Angsana New" w:hAnsi="Angsana New"/>
          <w:sz w:val="32"/>
          <w:szCs w:val="32"/>
        </w:rPr>
        <w:t xml:space="preserve">URL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อกสารแนบท้ายบันทึกตกลงจ้างดังต่อไปนี้ให้ถือเป็นส่วนหนึ่งของบันทึกนี้  ความในเอกสารแนบท้ายนี้ขัดแย้งกับข้อความในบันทึก  ให้ใช้ข้อความในบันทึกนี้บังคับและในกรณีที่เอกสารแนบท้ายขัดแย้งกันเอง  ผู้รับจ้างจะต้องปฏิบัติตามวินิจฉัยของผู้ว่า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ผู้ว่าจ้างตกลงจ่ายเงินจ้างตามข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ให้แก่ผู้รับจ้างเมื่อได้ทำงานเสร็จเรียบร้อย  มีคุณภาพและปริมาณถูกต้อง  ครบถ้วน  ตามรูปแบบและรายละเอียด  ทุกประการ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                                     )        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เจษฎา  มูลมาว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มื่อคณะกรรมการตรวจการจ้างได้รับมอบงานแล้ว  ผู้รับจ้างต้องรับประกันความชำรุด  บกพร่อง  เสียหาย หากมีการชำรุด  บกพร่อง  เสียหายเกิดขึ้นแก่งานจ้างภายในกำหน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นับตั้งแต่ได้รับมอบส่งงาน  ซึ่งเหตุชำรุด  บกพร่อง เสียหายนั้นเกิดจากความบกพร่องของผู้รับจ้าง  จะเป็นโดยทำไว้เมื่อเรียบร้อยหรือใช้สิ่งของที่ไม่ได้มาตรฐาน  หรือทำไม่ถูกต้องตามหลักวิชาการก็ตาม  ผู้รับจ้างต้องรีบทำการซ่อมแซมแก้ไข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วันนับจากที่ได้รับแจ้งความชำรุดบกพร่อง  โดยไม่คิดค่าใช้จ่ายใด ๆ ทั้งสิ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ถ้าผู้รับจ้างได้รับข้อมูลจากองค์การบริหาส่วนตำบล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รบถ้วน  แล้วทำงานไม่เสร็จภายในกำหนดเวลาข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จะต้องชำระค่าปรับให้แก่ผู้ว่าจ้างเป็นจำนวนเงินวัน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นึ่งร้อยบาทถ้วน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นกว่าจะได้ดำเนินการเสร็จเรียบร้อยนอกจากนี้ผู้รับจ้างยอมให้ผู้ว่าจ้างเรียกค่าเสียหาย  อันเกิดขึ้นจากการที่รับจ้างทำงานล่าช้า เฉพาะส่วนที่เกินกว่าจำนวนค่าปรับและค่าใช้จ่ายดังกล่าวได้อีกด้วย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ลังจากข้อมูลส่งครบถ้วนแล้วนับไป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ในกรณีที่ผู้ว่าจ้างบอกเลิกข้อตกลง  ผู้ว่าจ้างอาจทำงานนั้นเองหรือผู้อื่นให้ทำงานนั้นต่อจนแล้วเสร็จได้  ผู้ว่าจ้างหรือผู้รับจ้างทำงานนั้นต่อมีสิทธิ์ใช้เครื่องมือเครื่องใช้ในงานจ้าง  สิ่งที่ก่อสร้างชั่วคราวสำหรับงานก่อสร้างและวัสดุต่าง ๆ ซึ่งเห็นว่าจะต้องสงวนเอาไว้เพื่อการปฏิบัติ  งานตามบันทึกตกลงจ้างตามที่เห็นสมคว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ค่าปรับหรือค่าเสียหายซึ่งเกิดขึ้นจากผู้รับจ้างตามบันทึกนี้  ผู้ว่าจ้างมีสิทธิที่จะหักเอาจากจำนวนเงินค่าจ้างที่ค้างจ่าย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ข้อตกลงนี้ทำขึ้นสองฉบับ  มีข้อความถูกต้องตรงกัน  ทั้งสองฝ่ายได้อ่านและเข้าใจข้อความในบันทึกดีตลอดแล้ว จึงได้ลงลายมือชื่อและประทับตร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ถ้ามี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ว้เป็นสำคัญต่อหน้าพยานและเก็บไว้ฝ่ายละหนึ่งฉบ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ว่าจ้าง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.............................)                                                            (</w:t>
      </w:r>
      <w:r>
        <w:rPr>
          <w:rFonts w:ascii="Angsana New" w:hAnsi="Angsana New"/>
          <w:sz w:val="32"/>
          <w:sz w:val="32"/>
          <w:szCs w:val="32"/>
        </w:rPr>
        <w:t xml:space="preserve">นายเจษฎา   มูลมาว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                                                          ผู้จัด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พยาน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พยาน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)                                                 (...........................................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                                              เจ้าหน้าที่การเงินละบัญชี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องค์การบริหาส่วนตำบ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gth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32:00Z</dcterms:created>
  <dc:creator>tipawan</dc:creator>
  <dc:description/>
  <cp:keywords/>
  <dc:language>en-US</dc:language>
  <cp:lastModifiedBy>J</cp:lastModifiedBy>
  <dcterms:modified xsi:type="dcterms:W3CDTF">2007-02-22T03:45:00Z</dcterms:modified>
  <cp:revision>16</cp:revision>
  <dc:subject/>
  <dc:title>บันทึกตกลงจ้าง</dc:title>
</cp:coreProperties>
</file>